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rFonts w:ascii="Arial" w:hAnsi="Arial" w:cs="Arial"/>
          <w:b/>
          <w:b/>
        </w:rPr>
      </w:pP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40 / 2016</w:t>
      </w:r>
      <w:r>
        <w:rPr>
          <w:rFonts w:cs="Arial" w:ascii="Arial" w:hAnsi="Arial"/>
          <w:b/>
        </w:rPr>
        <w:t xml:space="preserve">      </w:t>
        <w:tab/>
        <w:tab/>
        <w:tab/>
      </w:r>
      <w:r>
        <w:rPr>
          <w:rFonts w:cs="Arial" w:ascii="Arial" w:hAnsi="Arial"/>
          <w:b/>
          <w:u w:val="single"/>
        </w:rPr>
        <w:t>Date of order: 25 / 10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MULTIMELT STEELS PRIVATE LIMITED,</w:t>
      </w:r>
    </w:p>
    <w:p>
      <w:pPr>
        <w:pStyle w:val="Normal"/>
        <w:ind w:left="-374" w:firstLine="1814"/>
        <w:jc w:val="both"/>
        <w:rPr>
          <w:rFonts w:ascii="Arial" w:hAnsi="Arial" w:cs="Arial"/>
          <w:b/>
          <w:b/>
        </w:rPr>
      </w:pPr>
      <w:r>
        <w:rPr>
          <w:rFonts w:cs="Arial" w:ascii="Arial" w:hAnsi="Arial"/>
          <w:b/>
        </w:rPr>
        <w:t>BATHINDA ROAD,</w:t>
      </w:r>
    </w:p>
    <w:p>
      <w:pPr>
        <w:pStyle w:val="Normal"/>
        <w:ind w:left="-374" w:firstLine="1814"/>
        <w:jc w:val="both"/>
        <w:rPr>
          <w:rFonts w:ascii="Arial" w:hAnsi="Arial" w:cs="Arial"/>
          <w:b/>
          <w:b/>
        </w:rPr>
      </w:pPr>
      <w:r>
        <w:rPr>
          <w:rFonts w:cs="Arial" w:ascii="Arial" w:hAnsi="Arial"/>
          <w:b/>
        </w:rPr>
        <w:t>RAMPURAPHUL-151103,</w:t>
      </w:r>
    </w:p>
    <w:p>
      <w:pPr>
        <w:pStyle w:val="Normal"/>
        <w:ind w:left="-374" w:firstLine="1814"/>
        <w:jc w:val="both"/>
        <w:rPr>
          <w:rFonts w:ascii="Arial" w:hAnsi="Arial" w:cs="Arial"/>
        </w:rPr>
      </w:pPr>
      <w:r>
        <w:rPr>
          <w:rFonts w:cs="Arial" w:ascii="Arial" w:hAnsi="Arial"/>
          <w:b/>
        </w:rPr>
        <w:t>DISTT BATHINDA.</w:t>
        <w:tab/>
        <w:tab/>
        <w:tab/>
        <w:tab/>
        <w:t xml:space="preserve">  ……………..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LS - 16</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eastAsia="Arial" w:cs="Arial" w:ascii="Arial" w:hAnsi="Arial"/>
          <w:sz w:val="22"/>
          <w:szCs w:val="22"/>
        </w:rPr>
        <w:t xml:space="preserve"> </w:t>
      </w:r>
      <w:r>
        <w:rPr>
          <w:rFonts w:cs="Arial" w:ascii="Arial" w:hAnsi="Arial"/>
          <w:sz w:val="22"/>
          <w:szCs w:val="22"/>
        </w:rPr>
        <w:t>Sh. S. R. Jindal, Authorized Representative.</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 xml:space="preserve">………......…. </w:t>
      </w:r>
      <w:r>
        <w:rPr>
          <w:rFonts w:cs="Arial" w:ascii="Arial" w:hAnsi="Arial"/>
        </w:rPr>
        <w:t>RESPONDENT</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Ludar K. Bansal</w:t>
      </w:r>
    </w:p>
    <w:p>
      <w:pPr>
        <w:pStyle w:val="Normal"/>
        <w:ind w:left="1440" w:hanging="0"/>
        <w:jc w:val="both"/>
        <w:rPr/>
      </w:pPr>
      <w:r>
        <w:rPr>
          <w:rFonts w:cs="Arial" w:ascii="Arial" w:hAnsi="Arial"/>
          <w:sz w:val="22"/>
          <w:szCs w:val="22"/>
        </w:rPr>
        <w:t>S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Rampura Phu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40 of 2016 dated 05.07.2016  was filed against order dated 25.05.2016  of the Grievances Redressal Forum (Forum) in   case   no: CG-32 of 2016 upholding decision dated 05.02.2016 of the Zonal Dispute Settlement Committee (ZDSC) deciding that the amount of Rs. 13,16,110/- deposited by the consumer for 06 / 2012 and 01 / 2013 to  03 / 2013 is correct.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5.10.2016.</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3.</w:t>
        <w:tab/>
        <w:tab/>
        <w:t>Sh. S.R. Jindal (Authorized representative) alongwith Sh. Deepak Garg, Director, attended the court proceedings on behalf of the petitioner. Er. Ludar K. Bansal, Senior Executive Engineer / Operation, Division PSPCL, Rampuraphul alongwith Sh. Harish Dhingra,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Presenting the merits of the case, Sh. S.R. Jindal, the petitioner’s Authorized representative (counsel)   stated that the petitioner is having a Large Supply category connection for Induction Furnace bearing Account no: LS-16  with sanctioned of 1339.718  KW and Contract Demand (CD) of 1150  KVA, operating under AEE / City Sub-Division, Rampura Phul.  To the bad-luck of the Petitioner, suddenly fire broke out in the Factory on 24.05.2012 at 4.15 PM due to short circuit of electricity, which caused major damage to the Machinery, Building, Raw-Material and wiring etc.  The factory was restarted on 20.06.2012, after getting the building and Machinery partly repaired.  Thereafter, due to unrest among the workers, over compensation issues and causalities happened on 24.05.2012 during fire broke out, the workers strike the work on 07.01.2013, which forced the Factory lockout till the dispute  was settled through civil  administration on 29.03.2013 and work in the Factory was again started from 30.03.2013.</w:t>
      </w:r>
    </w:p>
    <w:p>
      <w:pPr>
        <w:pStyle w:val="Normal"/>
        <w:spacing w:lineRule="auto" w:line="480"/>
        <w:ind w:left="1440" w:hanging="0"/>
        <w:jc w:val="both"/>
        <w:rPr>
          <w:rFonts w:ascii="Arial" w:hAnsi="Arial" w:cs="Arial"/>
        </w:rPr>
      </w:pPr>
      <w:r>
        <w:rPr>
          <w:rFonts w:cs="Arial" w:ascii="Arial" w:hAnsi="Arial"/>
        </w:rPr>
        <w:tab/>
        <w:tab/>
        <w:t>In view of ‘Force Majeure’ clause applicable for Arc / Induction furnaces, the petitioner sought refund of amount, paid during 06 / 2012, 01 / 2013, 02 / 2013 and 03 / 2013 on account of  Monthly Minimum Charges (MMC) billing as per  clause SI-10 of the Electricity Supply Instructions Manual under Chapter Appendix to Section IV and CC no. 70 / 90 dated 27.12.1990, which was denied by the Respondents.  Being not satisfied with the decisions of the ZDSC and Forum, the petitioner has filed an appeal in the court of Ombudsman, Electricity Punjab, Mohali.</w:t>
      </w:r>
    </w:p>
    <w:p>
      <w:pPr>
        <w:pStyle w:val="Normal"/>
        <w:spacing w:lineRule="auto" w:line="480"/>
        <w:ind w:left="1440" w:hanging="0"/>
        <w:jc w:val="both"/>
        <w:rPr>
          <w:rFonts w:ascii="Arial" w:hAnsi="Arial" w:cs="Arial"/>
        </w:rPr>
      </w:pPr>
      <w:r>
        <w:rPr>
          <w:rFonts w:cs="Arial" w:ascii="Arial" w:hAnsi="Arial"/>
        </w:rPr>
        <w:tab/>
        <w:tab/>
        <w:t>While pleading the case of the petitioner, the counsel reiterated that suddenly due to short circuit of electricity, fire breakout on 24.05.2012 in the Factory and machinery, building and raw material etc. damaged badly due to fire. A copy of press clipping of Newspaper and report of fire station, Rampuraphul, has been placed on record.  The workers who were on platform were badly injured and some casualties were also happened.  The building, Machinery and Wiring (Electrical equipments) were also damaged.  The injured were admitted in the hospital and local administration was also informed about mis-happening as per  Rules &amp; Laws  of Factory Act.   However, after necessary partly repair of building and machinery etc., the work in the factory was again started with effect from 20.06.2012.  The SDO / Xen / CE (West), Bathinda were requested that since ten days are left for the running for the month of June, 2012, as such Minimum Charges for billing on actual consumption basis for the month of 06 / 2012, be done in view of Force Majeure clause of Tariff.  The Addl. SE / MMTS, Bathinda visited the factory on 12.06.2012 and recorded DDL which confirm that the factory remained closed due to fire from 24.05.2012.  Second DDL was recorded on 06.07.2012 which also confirms that factory was closed due to fire breakout for 27 days from 24.05.2012 to 20.06.2012.  The bill for the month of 05 / 2012 for the period 01.05.2012 to 02.06.2012 was prepared for energy consumption basis for Rs. 9,57,240/- against consumption of 168733 units which was deposited without any protest.   Next bill for the month of 06 / 2012 for the period 02.06.2012 to 01.07.2012 was issued on MMC basis for consumption of 59253 units for Rs. 4,79,680/- was also deposited on 18.07.2012 but under protest.</w:t>
      </w:r>
    </w:p>
    <w:p>
      <w:pPr>
        <w:pStyle w:val="Normal"/>
        <w:spacing w:lineRule="auto" w:line="480"/>
        <w:ind w:left="1440" w:hanging="0"/>
        <w:jc w:val="both"/>
        <w:rPr>
          <w:rFonts w:ascii="Arial" w:hAnsi="Arial" w:cs="Arial"/>
        </w:rPr>
      </w:pPr>
      <w:r>
        <w:rPr>
          <w:rFonts w:cs="Arial" w:ascii="Arial" w:hAnsi="Arial"/>
        </w:rPr>
        <w:tab/>
        <w:tab/>
        <w:t>He contested that as per the provision of circular no: 70 / 90 dated 27.12.1990   vide which Force Majeure clause regarding levy of higher rates of MMC for Arc / induction Furnaces has been introduced, so as to cover unforeseen circumstances, which would cover the closure of the industry. The consumer vide this clause shall get pro-rata relief in MMC  provided the condition prevails for atleast two consecutive days and in a certain calendar month these conditions continued for atleast  seven days.   Relief under this clause is allowed in the MMC for General Category industries with the approval of load sanctioning authority.   The case for giving due relief in the bill for the month of 06 / 2012 was sent to SE / DS Circle, Bathinda for approval, but it was not finalized as the information required from Addl. S.E. Rampuraphul by the SE / DS Bathinda vide his letter No. 17079 dated 19.07.2012 was not given  from the office of the respondents.</w:t>
      </w:r>
    </w:p>
    <w:p>
      <w:pPr>
        <w:pStyle w:val="Normal"/>
        <w:spacing w:lineRule="auto" w:line="480"/>
        <w:ind w:left="1440" w:hanging="0"/>
        <w:jc w:val="both"/>
        <w:rPr>
          <w:rFonts w:ascii="Arial" w:hAnsi="Arial" w:cs="Arial"/>
        </w:rPr>
      </w:pPr>
      <w:r>
        <w:rPr>
          <w:rFonts w:cs="Arial" w:ascii="Arial" w:hAnsi="Arial"/>
        </w:rPr>
        <w:tab/>
        <w:tab/>
        <w:t>He further stated that the petitioner again requested the respondents on 04.09.2013 in continuation to his request dated 17.07.2012 to give due relief in view of instructions of the respondents and revise excess bill prepared for the month of 06 / 2012 under instruction ESIM / General Conditions of Tariff, clause 23 / SI / 10 and requested for refund of excess amount deposited of Rs. 1,47,738/-.  Furthermore, due to unrest amongst the workers over compensation and other issues of causalities happened on 24.05.2012, the workers called upon the strike in the factory with effect from 07.01.2013; hence the factory was locked out due to labour problem.  The information of the same was conveyed to the Local authorities such as Asstt. Labour Commissioner / SDM, Rampuraphul / Excise Deptt etc. and  also  to SDO / Xen, Rampuraphul  on 12.01.2013 duly acknowledged with the request that bill onward  be prepared on actual consumption basis instead of MMC basis as per ‘Force Majeure’ clause of Tariff.   However, the SDO, City Rampuraphul vide his letter No. 50 dated 16.01.2013 confirmed that the bill shall be prepared in accordance with Rules and Regulations of PSPCL.  The petitioner again requested SDO / Xen &amp; Xen / CBC, Patiala to prepare the bill on the actual consumption basis under Force Majeure clause of tariff as consumption was very low due to strike in the factory with effect from 07.01.2013.   Moreover, inspite of repeated requests, the bill for January, 2013 was prepared on MMC basis for the period 01.01.2013 to 04.02.2013 for Rs. 6,23,882/- for consumption of  43053 units which was paid on 12.02.2013 under protest.  The Addl. SE / MMTS, Bathinda recorded DDL of the disputed period on 16.03.2013 which confirmed that the Factory remained  closed due to strike.  The bill for the month of 02 / 2013 was also prepared on MMC basis which was deposited on 16.03.2013 under protest.  Finally, on 29.03.2013, the dispute of labour was settled through local administration / worker’s leaders and work in the factory was  restarted from 30.03.2013.   Furthermore, during the strike period from 07.01.2013 to 29.03.2013, which has been confirmed by Labour Officer, Bathinda, the petitioner tried to settle the issue of strike and also requested local administration for intervention to solve the issue which   was creating very much hardship to the factory owner and public.</w:t>
      </w:r>
    </w:p>
    <w:p>
      <w:pPr>
        <w:pStyle w:val="Normal"/>
        <w:spacing w:lineRule="auto" w:line="480"/>
        <w:ind w:left="1440" w:hanging="0"/>
        <w:jc w:val="both"/>
        <w:rPr>
          <w:rFonts w:ascii="Arial" w:hAnsi="Arial" w:cs="Arial"/>
        </w:rPr>
      </w:pPr>
      <w:r>
        <w:rPr>
          <w:rFonts w:cs="Arial" w:ascii="Arial" w:hAnsi="Arial"/>
        </w:rPr>
        <w:tab/>
        <w:tab/>
        <w:t>He contended that the excess, wrong and not as per rules and regulations of the PSPCL,  billing was made and thus, the petitioners suffered financially and mentally.  However, the case for refund  for excess billing of Rs. 8,75,814/- was sent to SE / Bathinda for the strike period but the same was not attended or forwarded to the  quarter concerned office.  The Addl. SE / MMTS Bathinda recorded DDL on 24.05.2013 for the disputed period which was evidence  of closure of factory due to strike of labour.  The Local Civil Administration and as well as PSPCL were well aware of the facts that the petitioner’s factory was closed due to labour problem and fire in factory.  The petitioner could not achieve the production during the alleged period of dispute as machinery and building were damaged due to fire which was not replaced in full.</w:t>
      </w:r>
    </w:p>
    <w:p>
      <w:pPr>
        <w:pStyle w:val="Normal"/>
        <w:spacing w:lineRule="auto" w:line="480"/>
        <w:ind w:left="1440" w:hanging="0"/>
        <w:jc w:val="both"/>
        <w:rPr/>
      </w:pPr>
      <w:r>
        <w:rPr>
          <w:rFonts w:cs="Arial" w:ascii="Arial" w:hAnsi="Arial"/>
        </w:rPr>
        <w:tab/>
        <w:tab/>
        <w:t>He next submitted that the petitioner suffered huge loss due to less production and   Lac  of rupees were paid as compensation to the workers.  The huge amount on repair and replacement of heavy machinery damaged in the fire was also spent by the petitioner.  However, relief as per provision of Force Majeure applicable to Arc / Induction Furnaces be allowed, which is as under:-</w:t>
      </w:r>
    </w:p>
    <w:p>
      <w:pPr>
        <w:pStyle w:val="Normal"/>
        <w:spacing w:lineRule="auto" w:line="480"/>
        <w:ind w:left="2880" w:hanging="1440"/>
        <w:jc w:val="both"/>
        <w:rPr>
          <w:rFonts w:ascii="Arial" w:hAnsi="Arial" w:cs="Arial"/>
        </w:rPr>
      </w:pPr>
      <w:r>
        <w:rPr>
          <w:rFonts w:cs="Arial" w:ascii="Arial" w:hAnsi="Arial"/>
        </w:rPr>
        <w:tab/>
        <w:t>“In the event, where normal working of the industry is affected  in the event of lockout due to labour problem, damaged of EHV power transformer, failure on the part of distribution licensee to supply power, fire, earth-quakes / flood tempest and lighting  directly resulting into  closure of industry or normal supply hours reduced through specific orders of the PSPCL for power regulation purposes, the consumer shall be entitled to proportionate reduction  in monthly  minimum charges provided that such closure or reduced  working hours continue for  atleast seven days  consecutively , in a billing cycle / month directly as a consequent of any of the above condition, with the approval of load sanctioning authority.  In the event of relief allowed in MMC under above conditions, the consumer shall however, be required to pay Monthly Minimum Charges  as applicable to general industrial  large supply consumers”</w:t>
      </w:r>
    </w:p>
    <w:p>
      <w:pPr>
        <w:pStyle w:val="Normal"/>
        <w:spacing w:lineRule="auto" w:line="480"/>
        <w:ind w:left="1440" w:firstLine="1440"/>
        <w:jc w:val="both"/>
        <w:rPr>
          <w:rFonts w:ascii="Arial" w:hAnsi="Arial" w:cs="Arial"/>
        </w:rPr>
      </w:pPr>
      <w:r>
        <w:rPr>
          <w:rFonts w:eastAsia="Arial" w:cs="Arial" w:ascii="Arial" w:hAnsi="Arial"/>
        </w:rPr>
        <w:t xml:space="preserve"> </w:t>
      </w:r>
      <w:r>
        <w:rPr>
          <w:rFonts w:cs="Arial" w:ascii="Arial" w:hAnsi="Arial"/>
        </w:rPr>
        <w:t>Furthermore, the facts of energy consumption in variation of low consumption must have been verified by the respondents in .view of clause 59.4 of the Electricity Supply Instructions Manual (ESIM) and the same might be brought before the court of Ombudsman for verification of the facts.  The consumption data produced by the respondents before the Forum, showed a great variation in consumption during the alleged period of dispute.      As such, the excess bill during the disputed period has been calculated as under:-</w:t>
      </w:r>
    </w:p>
    <w:tbl>
      <w:tblPr>
        <w:tblW w:w="8093" w:type="dxa"/>
        <w:jc w:val="left"/>
        <w:tblInd w:w="1719" w:type="dxa"/>
        <w:tblLayout w:type="fixed"/>
        <w:tblCellMar>
          <w:top w:w="0" w:type="dxa"/>
          <w:left w:w="108" w:type="dxa"/>
          <w:bottom w:w="0" w:type="dxa"/>
          <w:right w:w="108" w:type="dxa"/>
        </w:tblCellMar>
      </w:tblPr>
      <w:tblGrid>
        <w:gridCol w:w="1602"/>
        <w:gridCol w:w="1626"/>
        <w:gridCol w:w="1577"/>
        <w:gridCol w:w="1686"/>
        <w:gridCol w:w="160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ont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ill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 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 be billed (in R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ifference</w:t>
            </w:r>
          </w:p>
          <w:p>
            <w:pPr>
              <w:pStyle w:val="Normal"/>
              <w:spacing w:lineRule="auto" w:line="480"/>
              <w:jc w:val="both"/>
              <w:rPr>
                <w:rFonts w:ascii="Arial" w:hAnsi="Arial" w:cs="Arial"/>
              </w:rPr>
            </w:pPr>
            <w:r>
              <w:rPr>
                <w:rFonts w:cs="Arial" w:ascii="Arial" w:hAnsi="Arial"/>
              </w:rPr>
              <w:t>(in R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est upto    02 / 2016</w:t>
            </w:r>
          </w:p>
          <w:p>
            <w:pPr>
              <w:pStyle w:val="Normal"/>
              <w:jc w:val="both"/>
              <w:rPr>
                <w:rFonts w:ascii="Arial" w:hAnsi="Arial" w:cs="Arial"/>
              </w:rPr>
            </w:pPr>
            <w:r>
              <w:rPr>
                <w:rFonts w:cs="Arial" w:ascii="Arial" w:hAnsi="Arial"/>
              </w:rPr>
              <w:t>(in 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06 / 20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7968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3194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77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500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01 / 20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933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4152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18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02 / 20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111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2304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8808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7775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03 / 20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933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396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368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7750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3617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4132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42762</w:t>
            </w:r>
          </w:p>
        </w:tc>
      </w:tr>
    </w:tbl>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 xml:space="preserve">                                                  GRAND TOTAL: Rs.  1284091/-</w:t>
      </w:r>
    </w:p>
    <w:p>
      <w:pPr>
        <w:pStyle w:val="Normal"/>
        <w:spacing w:lineRule="auto" w:line="480"/>
        <w:ind w:left="1440" w:firstLine="1440"/>
        <w:jc w:val="both"/>
        <w:rPr>
          <w:rFonts w:ascii="Arial" w:hAnsi="Arial" w:cs="Arial"/>
          <w:b/>
          <w:b/>
          <w:u w:val="single"/>
        </w:rPr>
      </w:pPr>
      <w:r>
        <w:rPr>
          <w:rFonts w:cs="Arial" w:ascii="Arial" w:hAnsi="Arial"/>
        </w:rPr>
        <w:t>In the end, he prayed that keeping in view the facts and figures of the case, to review their refund of excess billing case in the interest of justice and allow the petition.</w:t>
        <w:tab/>
      </w:r>
    </w:p>
    <w:p>
      <w:pPr>
        <w:pStyle w:val="Normal"/>
        <w:spacing w:lineRule="auto" w:line="480"/>
        <w:ind w:left="1440" w:hanging="0"/>
        <w:jc w:val="both"/>
        <w:rPr>
          <w:rFonts w:ascii="Arial" w:hAnsi="Arial" w:cs="Arial"/>
        </w:rPr>
      </w:pPr>
      <w:r>
        <w:rPr>
          <w:rFonts w:cs="Arial" w:ascii="Arial" w:hAnsi="Arial"/>
        </w:rPr>
        <w:t>5.</w:t>
        <w:tab/>
        <w:tab/>
        <w:t xml:space="preserve">Er. Ludar K. Bansal, Senior Executive Engineer representing the respondents submitted that the present appeal is not maintainable as the appellant has got no locus standi or cause of action to file the same and is liable to be dismissed.  The petitioner has already approached the ZDSC having raised the same objections which have been raised by him now and the appeal was dismissed by the ZDSC.  The Forum too has also dismissed the appeal.  The petitioner has intentionally suppressed the true and material facts </w:t>
      </w:r>
    </w:p>
    <w:p>
      <w:pPr>
        <w:pStyle w:val="Normal"/>
        <w:spacing w:lineRule="auto" w:line="480"/>
        <w:ind w:left="1440" w:hanging="0"/>
        <w:jc w:val="both"/>
        <w:rPr>
          <w:rFonts w:ascii="Arial" w:hAnsi="Arial" w:cs="Arial"/>
        </w:rPr>
      </w:pPr>
      <w:r>
        <w:rPr>
          <w:rFonts w:cs="Arial" w:ascii="Arial" w:hAnsi="Arial"/>
        </w:rPr>
        <w:t>which are that the connection bearing Account no: LS-16 under Large Supply Category of the consumer is running under City Sub-Division, Rampura.  The sanctioned load  of the consumer is 1339.718 KW and Contract Demand is 1150 KVA.  The electricity supply is being used for Induction Furnace.</w:t>
      </w:r>
    </w:p>
    <w:p>
      <w:pPr>
        <w:pStyle w:val="Normal"/>
        <w:spacing w:lineRule="auto" w:line="480"/>
        <w:ind w:left="1440" w:hanging="0"/>
        <w:jc w:val="both"/>
        <w:rPr>
          <w:rFonts w:ascii="Arial" w:hAnsi="Arial" w:cs="Arial"/>
        </w:rPr>
      </w:pPr>
      <w:r>
        <w:rPr>
          <w:rFonts w:cs="Arial" w:ascii="Arial" w:hAnsi="Arial"/>
        </w:rPr>
        <w:tab/>
        <w:tab/>
        <w:t>As per record of the respondents PSPCL, Computer Service Centre, Bathinda issued the following bills to the consumer:-</w:t>
      </w:r>
    </w:p>
    <w:tbl>
      <w:tblPr>
        <w:tblW w:w="8478" w:type="dxa"/>
        <w:jc w:val="left"/>
        <w:tblInd w:w="1327" w:type="dxa"/>
        <w:tblLayout w:type="fixed"/>
        <w:tblCellMar>
          <w:top w:w="0" w:type="dxa"/>
          <w:left w:w="108" w:type="dxa"/>
          <w:bottom w:w="0" w:type="dxa"/>
          <w:right w:w="108" w:type="dxa"/>
        </w:tblCellMar>
      </w:tblPr>
      <w:tblGrid>
        <w:gridCol w:w="738"/>
        <w:gridCol w:w="1530"/>
        <w:gridCol w:w="884"/>
        <w:gridCol w:w="1084"/>
        <w:gridCol w:w="1017"/>
        <w:gridCol w:w="1685"/>
        <w:gridCol w:w="15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Sr.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Perio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onth</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Bill Amt</w:t>
            </w:r>
          </w:p>
          <w:p>
            <w:pPr>
              <w:pStyle w:val="Normal"/>
              <w:spacing w:lineRule="auto" w:line="480"/>
              <w:jc w:val="both"/>
              <w:rPr>
                <w:rFonts w:ascii="Arial" w:hAnsi="Arial" w:cs="Arial"/>
                <w:sz w:val="20"/>
                <w:szCs w:val="20"/>
              </w:rPr>
            </w:pPr>
            <w:r>
              <w:rPr>
                <w:rFonts w:cs="Arial" w:ascii="Arial" w:hAnsi="Arial"/>
                <w:sz w:val="20"/>
                <w:szCs w:val="20"/>
              </w:rPr>
              <w:t>(in R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Detail of deposit 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06.2012 to 01.07.20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925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6/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7968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szCs w:val="20"/>
              </w:rPr>
              <w:t>R.No.-dated 19.07.20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Bill issued on MM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01.2013 to 04.02.2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305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939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No. 106 dated 18.02.20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Bill issued on MM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4.02.2013 to 01.03.2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1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2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891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No.62 dt.18.03.20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Bill issued on MM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03.2013 to 03.04.2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054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3/2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393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No. 35 dt. 22.04.20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Bill issued on MMC</w:t>
            </w:r>
          </w:p>
        </w:tc>
      </w:tr>
    </w:tbl>
    <w:p>
      <w:pPr>
        <w:pStyle w:val="Normal"/>
        <w:spacing w:lineRule="auto" w:line="480"/>
        <w:ind w:left="1440" w:hanging="0"/>
        <w:jc w:val="both"/>
        <w:rPr>
          <w:rFonts w:ascii="Arial" w:hAnsi="Arial" w:cs="Arial"/>
          <w:sz w:val="20"/>
          <w:szCs w:val="20"/>
        </w:rPr>
      </w:pPr>
      <w:r>
        <w:rPr>
          <w:rFonts w:cs="Arial" w:ascii="Arial" w:hAnsi="Arial"/>
          <w:sz w:val="20"/>
          <w:szCs w:val="20"/>
        </w:rPr>
      </w:r>
    </w:p>
    <w:p>
      <w:pPr>
        <w:pStyle w:val="Normal"/>
        <w:spacing w:lineRule="auto" w:line="480"/>
        <w:ind w:left="1440" w:hanging="0"/>
        <w:jc w:val="both"/>
        <w:rPr>
          <w:rFonts w:ascii="Arial" w:hAnsi="Arial" w:cs="Arial"/>
        </w:rPr>
      </w:pPr>
      <w:r>
        <w:rPr>
          <w:rFonts w:cs="Arial" w:ascii="Arial" w:hAnsi="Arial"/>
        </w:rPr>
        <w:t>The amount of the above said bills has already been deposited by the petitioner.  Due to non-satisfaction with the above said bills, consumer filed his case before the ZDSC, which decided the case against the consumer vide its order dated 05.02.2016.</w:t>
      </w:r>
    </w:p>
    <w:p>
      <w:pPr>
        <w:pStyle w:val="Normal"/>
        <w:spacing w:lineRule="auto" w:line="480"/>
        <w:ind w:left="1440" w:hanging="0"/>
        <w:jc w:val="both"/>
        <w:rPr>
          <w:rFonts w:ascii="Arial" w:hAnsi="Arial" w:cs="Arial"/>
        </w:rPr>
      </w:pPr>
      <w:r>
        <w:rPr>
          <w:rFonts w:cs="Arial" w:ascii="Arial" w:hAnsi="Arial"/>
        </w:rPr>
        <w:tab/>
        <w:tab/>
        <w:t xml:space="preserve">He further admitted that the electricity broke out in the factory premises of the appellant on 24.05.2012 and the  appellant be put to strict proof regarding the averments made by him because no employee of the respondents PSPCL was there at the time of  breaking out the fire.   It is also admitted  to the extent regarding stopping of work of the factory and restarting but the petitioner has no right to take any benefit  of   stoppage of    factory in </w:t>
      </w:r>
    </w:p>
    <w:p>
      <w:pPr>
        <w:pStyle w:val="Normal"/>
        <w:spacing w:lineRule="auto" w:line="480"/>
        <w:ind w:left="1440" w:hanging="0"/>
        <w:jc w:val="both"/>
        <w:rPr>
          <w:rFonts w:ascii="Arial" w:hAnsi="Arial" w:cs="Arial"/>
        </w:rPr>
      </w:pPr>
      <w:r>
        <w:rPr>
          <w:rFonts w:cs="Arial" w:ascii="Arial" w:hAnsi="Arial"/>
        </w:rPr>
        <w:t xml:space="preserve">paying the energy bill  and the respondent PSPCL has  right to charge minimum charges from the petitioner as per rules and regulations of PSPCL.  The bill for the month of May, 2012 to 02.06.2012 was prepared for a sum of Rs. 9,57,240/- for consumption of 168733 units and it was prepared on the basis of actual consumption  and  as such, the petitioner was   bound to pay that amount, otherwise, the PSPCL has got every right to disconnect the connection of the petitioner in case of non-payment of dues against him.  The bill for the month of June, 2012 to 01.07.2012 was issued to the petitioner for minimum charges and the petitioner has no right to cause any hindrance for depositing that amount.  Furthermore, the appellant is not entitled to get any refund from the respondent PSPCL as all the demands raised by the PSPCL are legal and without any ill-will against the petitioner.  The bill from 01.01.2013 to 04.02.2013 was prepared on the basis of MMC and appellant deposited that amount without any objection.   The appellant is not entitled to get any relief in the paying the bills to the respondents because all the bills have been issued rightly as per rules and regulations of PSPCL.  In the end, he prayed to dismiss the appeal. </w:t>
      </w:r>
    </w:p>
    <w:p>
      <w:pPr>
        <w:pStyle w:val="Normal"/>
        <w:spacing w:lineRule="auto" w:line="480"/>
        <w:ind w:left="1440" w:hanging="0"/>
        <w:jc w:val="both"/>
        <w:rPr>
          <w:rFonts w:ascii="Arial" w:hAnsi="Arial" w:cs="Arial"/>
        </w:rPr>
      </w:pPr>
      <w:r>
        <w:rPr>
          <w:rFonts w:cs="Arial" w:ascii="Arial" w:hAnsi="Arial"/>
        </w:rPr>
        <w:t>6.</w:t>
        <w:tab/>
        <w:tab/>
        <w:t>The relevant facts of the case are that the Petitioner is having Large Supply Category connection for Induction Furnace.  Due to short circuit of internal wiring in Petitioner’s premises, a fire broke out in the factory on 24.05.2012 wherein apart from huge damage to the machinery; building, raw material and wiring, three workers were died and many more were badly injured.  After necessary repairs, the factory was made partially operational on 20.06.2012.  Thereafter, due to unrest among workers over compensation issues for casualties happened on 24.05.2012, the workers union called for strike to work on 07.01.2013 resulting forced closure of the factory.  The labour dispute was settled through Local Administration on 29.03.2013 and the factory was restarted from 30.03.2013.  During this period, the consumer paid the energy bills for 06 / 2012 and 01 / 2013 to 03 / 2013, on Minimum Monthly Charges (MMC) as issued by the Respondents on the rates applicable to Induction Furnace as per Tariff orders issued by the Punjab State Electricity Regulatory Commission (PSERC).  Thereafter, the Petitioner agitated these bills and sought revision of charges, in view of provisions of Force Majeure application Clause provided in Commercial Circular  (CC) no: 70 / 1990 dated 27.12.1990 and  chapter Appendix to Section-IV, of ESIM under instruction No. 23 / SI -10 in ZDSC where the Petitioner did not get any relief.  The CGRF (Forum) also uphold the decision of ZDSC.</w:t>
      </w:r>
    </w:p>
    <w:p>
      <w:pPr>
        <w:pStyle w:val="Normal"/>
        <w:spacing w:lineRule="auto" w:line="480"/>
        <w:ind w:left="1440" w:firstLine="1440"/>
        <w:jc w:val="both"/>
        <w:rPr>
          <w:rFonts w:ascii="Arial" w:hAnsi="Arial" w:cs="Arial"/>
        </w:rPr>
      </w:pPr>
      <w:r>
        <w:rPr>
          <w:rFonts w:cs="Arial" w:ascii="Arial" w:hAnsi="Arial"/>
        </w:rPr>
        <w:t>The only issue raised by the Petitioner in his prayer is that the Petitioner is entitled to proportionate reduction in MMC and is required to be pay as applicable to General Industrial Large Supply Consumers under the provisions of Force Majeure clause in view of CC no: 70 / 1990 and ESIM Clause No. 23 / SI-10, for the  Energy Bills issued for the months of  06 / 2012 &amp; 01 / 2013 to 03 / 2013 as in  both cases,  i.e.  fire broke out on 24.05.2012 resulting no production upto 20.06.2012 and workers strike from 07.01.2013 resulting closure of factory upto 29.03.2013,   are duly covered under these provisions and at both occasions, the circumstances were beyond the control of the Petitioner.</w:t>
      </w:r>
      <w:r>
        <w:rPr>
          <w:rFonts w:cs="Arial" w:ascii="Arial" w:hAnsi="Arial"/>
          <w:color w:val="FF0000"/>
        </w:rPr>
        <w:t xml:space="preserve">  </w:t>
      </w:r>
      <w:r>
        <w:rPr>
          <w:rFonts w:cs="Arial" w:ascii="Arial" w:hAnsi="Arial"/>
        </w:rPr>
        <w:t>The Petitioner also argued that the concerned appropriate authorities of the Respondents are duly informed at both incidents but no action was taken by Respondents and the Petitioner had made payment of disputed bills under protest.   Even, the District Administration and Labour Commissioner were also informed about mis-happening.  Several meetings were held with the Labour Union leaders in the presence of Civil Administration to sort out the labour problem which was solved only on 29.03.2013 after which the workers joined duty and factory / production was restarted.  The facts of non-operational of factory during this period are duly established from the study of DDL print out taken by MMTS.  Hence, there were clear cut force Majeure conditions in the factory and prayed to allow the appeal in view of provisions contained in CC No. 70 /1990 and ESIM Clause 23 / SI-10.</w:t>
      </w:r>
    </w:p>
    <w:p>
      <w:pPr>
        <w:pStyle w:val="Normal"/>
        <w:spacing w:lineRule="auto" w:line="480"/>
        <w:ind w:left="1440" w:firstLine="1440"/>
        <w:jc w:val="both"/>
        <w:rPr>
          <w:rFonts w:ascii="Arial" w:hAnsi="Arial" w:cs="Arial"/>
        </w:rPr>
      </w:pPr>
      <w:r>
        <w:rPr>
          <w:rFonts w:cs="Arial" w:ascii="Arial" w:hAnsi="Arial"/>
        </w:rPr>
        <w:t>The Respondents admitted the information regarding incident of fire broke out in the factory of the Petitioner on 24.05.2012 was given by the Petitioner but no proof regarding averments made by him were placed on record and further the incident has not been witnessed by any employee of the Respondents as none of them was there  at that time.  It was also argued that the fire was broken out due to internal fault in the factory and ESIM Clause 23 / SI-10 clearly mentions about applicability of Force Majeure conditions when there is damage of EHV Power Transformer</w:t>
      </w:r>
      <w:r>
        <w:rPr>
          <w:rFonts w:cs="Arial" w:ascii="Arial" w:hAnsi="Arial"/>
          <w:color w:val="FF0000"/>
        </w:rPr>
        <w:t xml:space="preserve"> </w:t>
      </w:r>
      <w:r>
        <w:rPr>
          <w:rFonts w:cs="Arial" w:ascii="Arial" w:hAnsi="Arial"/>
        </w:rPr>
        <w:t>( 33KV &amp; above), failure on the part of PSPCL to supply power, fires, earthquakes, floods, tempests and lightening which directly results into closure of industry or normal supply hours reduced through specific orders of PSPCL but none of these conditions were there at the time of broke out of fire in the factory.  Hence, ESIM Clause referred by the Petitioner is not applicable.  Regarding applicability of Force Majeure clause during the period of unrest of labour, the instructions contained in CC No. 70 / 1990 clearly provides that such consumers has to pay MMC @ 65/-per KVA as applicable to General Industries subject to the condition that load sanctioning authority shall decide the prorate relief of MMC on specific reports of SE / DS supported with data / orders issued by Civil Administration / Labour Commissioner, Punjab, as the case may be.   In the present case, the factory remained locked out from 07.01.2013 to 29.03.2013 due to unrest in labour,  but no such orders were issued by any Civil Authority, hence, the Petitioner is not entitled for any relief in MMC and prayed to dismiss the appeal</w:t>
      </w:r>
      <w:r>
        <w:rPr>
          <w:rFonts w:cs="Arial" w:ascii="Arial" w:hAnsi="Arial"/>
          <w:color w:val="FF0000"/>
        </w:rPr>
        <w:t>.</w:t>
      </w:r>
    </w:p>
    <w:p>
      <w:pPr>
        <w:pStyle w:val="Normal"/>
        <w:spacing w:lineRule="auto" w:line="480"/>
        <w:ind w:left="1440" w:firstLine="1440"/>
        <w:jc w:val="both"/>
        <w:rPr/>
      </w:pPr>
      <w:r>
        <w:rPr>
          <w:rFonts w:cs="Arial" w:ascii="Arial" w:hAnsi="Arial"/>
        </w:rPr>
        <w:t>Written submissions made in the petition, written reply of the respondents and  other materials brought on record as well as oral arguments made by both the parties have been perused and considered.  The Petitioner has sought relief in billing for the period 06 / 2012 and 01 / 2013 to 03 / 2013, mainly on two issues:</w:t>
      </w:r>
    </w:p>
    <w:p>
      <w:pPr>
        <w:pStyle w:val="ListParagraph"/>
        <w:numPr>
          <w:ilvl w:val="0"/>
          <w:numId w:val="4"/>
        </w:numPr>
        <w:spacing w:lineRule="auto" w:line="480"/>
        <w:ind w:left="1980" w:hanging="540"/>
        <w:jc w:val="both"/>
        <w:rPr/>
      </w:pPr>
      <w:r>
        <w:rPr>
          <w:rFonts w:cs="Arial" w:ascii="Arial" w:hAnsi="Arial"/>
          <w:sz w:val="24"/>
          <w:szCs w:val="24"/>
        </w:rPr>
        <w:t xml:space="preserve">Breakdown of factory on 24.05.2012 due to fire, which was re-commissioned on 20.06.2012 after partial repairs. </w:t>
      </w:r>
    </w:p>
    <w:p>
      <w:pPr>
        <w:pStyle w:val="ListParagraph"/>
        <w:numPr>
          <w:ilvl w:val="0"/>
          <w:numId w:val="2"/>
        </w:numPr>
        <w:spacing w:lineRule="auto" w:line="480"/>
        <w:ind w:left="1980" w:hanging="540"/>
        <w:jc w:val="both"/>
        <w:rPr/>
      </w:pPr>
      <w:r>
        <w:rPr>
          <w:rFonts w:cs="Arial" w:ascii="Arial" w:hAnsi="Arial"/>
          <w:sz w:val="24"/>
          <w:szCs w:val="24"/>
        </w:rPr>
        <w:t>Strike to work called by workers from 07.01.2013, which was settled on 29.03.2013 and factory restarted on 30.03.2013.</w:t>
      </w:r>
    </w:p>
    <w:p>
      <w:pPr>
        <w:pStyle w:val="ListParagraph"/>
        <w:spacing w:lineRule="auto" w:line="480"/>
        <w:ind w:left="1440" w:firstLine="1440"/>
        <w:jc w:val="both"/>
        <w:rPr>
          <w:rFonts w:ascii="Arial" w:hAnsi="Arial" w:cs="Arial"/>
          <w:sz w:val="24"/>
          <w:szCs w:val="24"/>
        </w:rPr>
      </w:pPr>
      <w:r>
        <w:rPr>
          <w:rFonts w:cs="Arial" w:ascii="Arial" w:hAnsi="Arial"/>
          <w:sz w:val="24"/>
          <w:szCs w:val="24"/>
        </w:rPr>
        <w:t xml:space="preserve">The relief has been sought in view of provisions of “Force Majeure” Clause for Arc / Induction Furnaces in CC No. 70 / 1990 dated 27.12.20190 and ESIM Instruction no: SI - 10 under the Head: Schedule of Tariff approved by PSERC.  Before any comments are made on both referred Regulations, I would like to reproduce the operative part of Force Majeure provisions contained therein.  </w:t>
      </w:r>
    </w:p>
    <w:p>
      <w:pPr>
        <w:pStyle w:val="Normal"/>
        <w:spacing w:lineRule="auto" w:line="480"/>
        <w:ind w:left="1440" w:hanging="0"/>
        <w:jc w:val="both"/>
        <w:rPr/>
      </w:pPr>
      <w:r>
        <w:rPr>
          <w:rFonts w:cs="Arial" w:ascii="Arial" w:hAnsi="Arial"/>
          <w:color w:val="FF0000"/>
        </w:rPr>
        <w:tab/>
      </w:r>
      <w:r>
        <w:rPr>
          <w:rFonts w:cs="Arial" w:ascii="Arial" w:hAnsi="Arial"/>
          <w:u w:val="single"/>
        </w:rPr>
        <w:t>ESIM Clause 23 / SI – 10:</w:t>
      </w:r>
    </w:p>
    <w:p>
      <w:pPr>
        <w:pStyle w:val="ListParagraph"/>
        <w:spacing w:lineRule="auto" w:line="480"/>
        <w:ind w:left="2160" w:hanging="720"/>
        <w:jc w:val="both"/>
        <w:rPr>
          <w:rFonts w:ascii="Comic Sans MS" w:hAnsi="Comic Sans MS" w:cs="Arial"/>
          <w:i/>
          <w:i/>
        </w:rPr>
      </w:pPr>
      <w:r>
        <w:rPr>
          <w:rFonts w:cs="Arial" w:ascii="Arial" w:hAnsi="Arial"/>
          <w:sz w:val="24"/>
          <w:szCs w:val="24"/>
        </w:rPr>
        <w:tab/>
        <w:t xml:space="preserve"> </w:t>
      </w:r>
      <w:r>
        <w:rPr>
          <w:rFonts w:cs="Arial" w:ascii="Comic Sans MS" w:hAnsi="Comic Sans MS"/>
          <w:i/>
        </w:rPr>
        <w:t>“In the event of lockouts due to labour problems, failure / damage of EHV Power transformer (33KV and above), failure on the part of PSPCL to supply power, fires, earth quakes, floods, tempests and lightening directly resulting into closure of industry or normal supply hours reduced through specific orders of the PSPCL for power regulation purposes thereby effecting the normal working of the industry, the consumer shall be entitled to proportionate reduction in monthly minimum charges provided that such closure or reduced working hour continue for at least seven days consecutively in a billing cycle month directly as consequent of any of the above conditions with the approval of load sanctioning authority.  In the event of relief being allowed in monthly minimum charges under above conditions, the consumers shall however be required to pay monthly minimum charges as applicable to general industrial large supply consumers.”</w:t>
      </w:r>
    </w:p>
    <w:p>
      <w:pPr>
        <w:pStyle w:val="ListParagraph"/>
        <w:spacing w:lineRule="auto" w:line="480"/>
        <w:ind w:left="2160" w:hanging="0"/>
        <w:jc w:val="both"/>
        <w:rPr>
          <w:rFonts w:ascii="Arial" w:hAnsi="Arial" w:cs="Arial"/>
          <w:sz w:val="20"/>
          <w:szCs w:val="20"/>
          <w:u w:val="single"/>
        </w:rPr>
      </w:pPr>
      <w:r>
        <w:rPr>
          <w:rFonts w:cs="Arial" w:ascii="Arial" w:hAnsi="Arial"/>
          <w:sz w:val="24"/>
          <w:szCs w:val="24"/>
          <w:u w:val="single"/>
        </w:rPr>
        <w:t>CC No. 70 / 1990;</w:t>
      </w:r>
    </w:p>
    <w:p>
      <w:pPr>
        <w:pStyle w:val="Normal"/>
        <w:spacing w:lineRule="auto" w:line="480"/>
        <w:ind w:left="2160" w:hanging="0"/>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It has also been decided to introduce FORCE MAJEURE clause regarding levy of higher rates of MMC for  arc / induction furnaces so as to cover unforeseen  / circumstances, which would cover closure of the industry under following conditions:-</w:t>
      </w:r>
    </w:p>
    <w:p>
      <w:pPr>
        <w:pStyle w:val="ListParagraph"/>
        <w:numPr>
          <w:ilvl w:val="0"/>
          <w:numId w:val="5"/>
        </w:numPr>
        <w:spacing w:lineRule="auto" w:line="480"/>
        <w:rPr>
          <w:rFonts w:ascii="Comic Sans MS" w:hAnsi="Comic Sans MS" w:cs="Arial"/>
        </w:rPr>
      </w:pPr>
      <w:r>
        <w:rPr>
          <w:rFonts w:cs="Arial" w:ascii="Comic Sans MS" w:hAnsi="Comic Sans MS"/>
          <w:i/>
        </w:rPr>
        <w:t>Lock outs due to labour problems.</w:t>
      </w:r>
    </w:p>
    <w:p>
      <w:pPr>
        <w:pStyle w:val="ListParagraph"/>
        <w:numPr>
          <w:ilvl w:val="0"/>
          <w:numId w:val="1"/>
        </w:numPr>
        <w:spacing w:lineRule="auto" w:line="480"/>
        <w:rPr>
          <w:rFonts w:ascii="Comic Sans MS" w:hAnsi="Comic Sans MS" w:cs="Arial"/>
        </w:rPr>
      </w:pPr>
      <w:r>
        <w:rPr>
          <w:rFonts w:cs="Arial" w:ascii="Comic Sans MS" w:hAnsi="Comic Sans MS"/>
          <w:i/>
        </w:rPr>
        <w:t>Mandatory order of civil authorities arising out of law and order conditions or otherwise, such as curfew.</w:t>
      </w:r>
    </w:p>
    <w:p>
      <w:pPr>
        <w:pStyle w:val="ListParagraph"/>
        <w:spacing w:lineRule="auto" w:line="480"/>
        <w:ind w:left="2250" w:hanging="0"/>
        <w:jc w:val="both"/>
        <w:rPr>
          <w:rFonts w:ascii="Comic Sans MS" w:hAnsi="Comic Sans MS" w:cs="Arial"/>
          <w:i/>
          <w:i/>
        </w:rPr>
      </w:pPr>
      <w:r>
        <w:rPr>
          <w:rFonts w:cs="Arial" w:ascii="Comic Sans MS" w:hAnsi="Comic Sans MS"/>
          <w:i/>
        </w:rPr>
        <w:t>The consumer shall get prorata relief in MMC provided the above conditions prevail for at least two consecutive days and in a certain calendar month these conditions continue for a total of at least seven days. In the event of relief being allowed under force majeure clause, consumers shall, however, be required to pay MMC @ Rs. 65/- per KVA as applicable to general industries.  The load sanctioning authority shall decide the prorata relief of MMC on specific reports of SEs/DS supported with the data /orders issued by the Civil Administration / Labour Commissioner, Punjab as the case may be.”</w:t>
      </w:r>
    </w:p>
    <w:p>
      <w:pPr>
        <w:pStyle w:val="ListParagraph"/>
        <w:spacing w:lineRule="auto" w:line="480"/>
        <w:ind w:left="1440" w:firstLine="1440"/>
        <w:jc w:val="both"/>
        <w:rPr>
          <w:rFonts w:ascii="Arial" w:hAnsi="Arial" w:cs="Arial"/>
          <w:color w:val="FF0000"/>
          <w:sz w:val="24"/>
          <w:szCs w:val="24"/>
        </w:rPr>
      </w:pPr>
      <w:r>
        <w:rPr>
          <w:rFonts w:cs="Arial" w:ascii="Arial" w:hAnsi="Arial"/>
          <w:sz w:val="24"/>
          <w:szCs w:val="24"/>
        </w:rPr>
        <w:t>Now coming back to my views and comments on the 1</w:t>
      </w:r>
      <w:r>
        <w:rPr>
          <w:rFonts w:cs="Arial" w:ascii="Arial" w:hAnsi="Arial"/>
          <w:sz w:val="24"/>
          <w:szCs w:val="24"/>
          <w:vertAlign w:val="superscript"/>
        </w:rPr>
        <w:t>st</w:t>
      </w:r>
      <w:r>
        <w:rPr>
          <w:rFonts w:cs="Arial" w:ascii="Arial" w:hAnsi="Arial"/>
          <w:sz w:val="24"/>
          <w:szCs w:val="24"/>
        </w:rPr>
        <w:t xml:space="preserve"> issue of fire broke-out in the factory on 24.05.2012 due to which the factory remained closed from 24.05.2012 to 20.06.2012.  The fire incident is an established fact as  per documents and evidences brought on record and the Respondents has also admitted this fact though they claimed that none of their authorized officers was present there or have seen the incident.  Furthermore, the cumulative energy data of DDL printout also clearly shows that the factory did not rum during this period.  After the occurrence of fire incident, information given by the Petitioner  regarding breakdown of factory due to fire and issuance of energy bill on actual consumption basis, is on record but no action taken report was produced by the Respondents.  The fire incident has certainly effected the normal working hours of the factory for more than seven days conjunctively and thus the Petitioner is entitled to proportionate reduction in Monthly Minimum Charges as per provisions contained in ESIM Clause 23 / SI – 10,</w:t>
      </w:r>
      <w:r>
        <w:rPr>
          <w:rFonts w:cs="Arial" w:ascii="Arial" w:hAnsi="Arial"/>
          <w:color w:val="FF0000"/>
          <w:sz w:val="24"/>
          <w:szCs w:val="24"/>
        </w:rPr>
        <w:t xml:space="preserve"> </w:t>
      </w:r>
      <w:r>
        <w:rPr>
          <w:rFonts w:cs="Arial" w:ascii="Arial" w:hAnsi="Arial"/>
          <w:sz w:val="24"/>
          <w:szCs w:val="24"/>
        </w:rPr>
        <w:t>though the Load Sanctioning Authority of the Respondents has failed to approve the reduction of sufficient working hours, continuously for a period of 27-28 days.</w:t>
      </w:r>
    </w:p>
    <w:p>
      <w:pPr>
        <w:pStyle w:val="ListParagraph"/>
        <w:spacing w:lineRule="auto" w:line="480"/>
        <w:ind w:left="1440" w:firstLine="1440"/>
        <w:jc w:val="both"/>
        <w:rPr/>
      </w:pPr>
      <w:r>
        <w:rPr>
          <w:rFonts w:cs="Arial" w:ascii="Arial" w:hAnsi="Arial"/>
          <w:sz w:val="24"/>
          <w:szCs w:val="24"/>
        </w:rPr>
        <w:t xml:space="preserve">I also find merit in the arguments of the Petitioner regarding second issue that the factory remained closed due to labour problems during the period from 07.01.2013 to 29.03.2013.  It is also an established fact that the labour problem was settled with the intervention of the Local Administration and the factory was re-started on 30.03.2013. As per evidences placed on record, the Petitioner informed to Respondents vide their letter dated 12.01.2013 that their workers are on illegal strike since 07.01.2013 which resulted to held-up the production and requested to charge monthly bill on actual consumption and not on MMC under Force Majeure circumstances but here too, no action was taken by Respondents, as was required in view of provisions contained in CC No. 70 / 1990.  The Load Sanctioning Authority neither decided to charge MMC on prorate basis nor demanded any specific report from SE / DS supported with data / orders issued by Civil Administration / Labour Commissioner, Punjab or asked the Petitioner to supply any such document to support his case.  The Respondents have failed to reply or to reject the Petitioner’s request or letter written even thereafter.  Thus, in my view, it will be unjustified to hold Petitioner’s relief which otherwise is admissible to him under the provisions of CC no: 70 / 1990 as the Force Majeure conditions are clearly applicable in the case of the Petitioner. </w:t>
      </w:r>
    </w:p>
    <w:p>
      <w:pPr>
        <w:pStyle w:val="ListParagraph"/>
        <w:spacing w:lineRule="auto" w:line="480"/>
        <w:ind w:left="1440" w:firstLine="1440"/>
        <w:jc w:val="both"/>
        <w:rPr/>
      </w:pPr>
      <w:r>
        <w:rPr>
          <w:rFonts w:cs="Arial" w:ascii="Arial" w:hAnsi="Arial"/>
          <w:sz w:val="24"/>
          <w:szCs w:val="24"/>
        </w:rPr>
        <w:t>As a sequel of above discussions, I have no hesitation to set aside the decision dated 25.05.2016 of the CGRF in case no: CG – 32 of 2016 and to held that the billing for the period from 24.05.2012 to 20.06.2012 and from 07.01.2013 to 29.03.2013 should be done / amended as per provisions contained in ESIM clause 23 / SI – 10 and CC No: 70 / 1990 respectively by charging the MMC, as applicable to general industries and rates approved by PSERC in the tariff order of relevant year.  Accordingly, it is directed that the amount excess / short, after adjustment, if any, may be recovered / refunded from / to the petitioner with interest under the provisions of ESIM - 114.</w:t>
      </w:r>
    </w:p>
    <w:p>
      <w:pPr>
        <w:pStyle w:val="Normal"/>
        <w:spacing w:lineRule="auto" w:line="480"/>
        <w:ind w:left="1440" w:hanging="1440"/>
        <w:jc w:val="both"/>
        <w:rPr>
          <w:rFonts w:ascii="Arial" w:hAnsi="Arial" w:cs="Arial"/>
        </w:rPr>
      </w:pPr>
      <w:r>
        <w:rPr>
          <w:rFonts w:cs="Arial" w:ascii="Arial" w:hAnsi="Arial"/>
        </w:rPr>
        <w:tab/>
        <w:t>7.</w:t>
        <w:tab/>
        <w:tab/>
        <w:t>The appeal is allowed.</w:t>
      </w:r>
      <w:r>
        <w:rPr>
          <w:rFonts w:cs="Arial" w:ascii="Arial" w:hAnsi="Arial"/>
          <w:color w:val="FF0000"/>
        </w:rPr>
        <w:tab/>
      </w:r>
    </w:p>
    <w:p>
      <w:pPr>
        <w:pStyle w:val="Normal"/>
        <w:spacing w:lineRule="auto" w:line="480"/>
        <w:ind w:left="1440" w:hanging="0"/>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rPr>
        <w:tab/>
        <w:t xml:space="preserve">              </w:t>
        <w:tab/>
        <w:t xml:space="preserve">     (MOHINDER SINGH)                       </w:t>
      </w:r>
    </w:p>
    <w:p>
      <w:pPr>
        <w:pStyle w:val="Normal"/>
        <w:ind w:left="1440" w:hanging="0"/>
        <w:jc w:val="both"/>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25.10.2016   </w:t>
        <w:tab/>
        <w:tab/>
        <w:t xml:space="preserve">  </w:t>
        <w:tab/>
        <w:t xml:space="preserve">                Electricity Punjab,</w:t>
        <w:tab/>
        <w:t xml:space="preserve">               </w:t>
        <w:tab/>
        <w:tab/>
        <w:tab/>
        <w:tab/>
        <w:t xml:space="preserve">        </w:t>
        <w:tab/>
        <w:t xml:space="preserve"> </w:t>
        <w:tab/>
        <w:t xml:space="preserve">  </w:t>
        <w:tab/>
        <w:t xml:space="preserve">     S.A.S. Nagar (Mohali)</w:t>
      </w:r>
    </w:p>
    <w:sectPr>
      <w:headerReference w:type="default" r:id="rId2"/>
      <w:headerReference w:type="first" r:id="rId3"/>
      <w:footerReference w:type="default" r:id="rId4"/>
      <w:footerReference w:type="first" r:id="rId5"/>
      <w:type w:val="nextPage"/>
      <w:pgSz w:w="11906" w:h="16838"/>
      <w:pgMar w:left="1008" w:right="1008"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277610" cy="6225540"/>
                                <wp:effectExtent l="0" t="0" r="0" b="0"/>
                                <wp:docPr id="2" name="WordPictureWatermark285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52111" descr=""/>
                                        <pic:cNvPicPr>
                                          <a:picLocks noChangeAspect="1" noChangeArrowheads="1"/>
                                        </pic:cNvPicPr>
                                      </pic:nvPicPr>
                                      <pic:blipFill>
                                        <a:blip r:embed="rId1">
                                          <a:lum bright="70000" contrast="-70000"/>
                                        </a:blip>
                                        <a:srcRect l="-5" t="-5" r="-5" b="-5"/>
                                        <a:stretch>
                                          <a:fillRect/>
                                        </a:stretch>
                                      </pic:blipFill>
                                      <pic:spPr bwMode="auto">
                                        <a:xfrm>
                                          <a:off x="0" y="0"/>
                                          <a:ext cx="6277610" cy="62255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277610" cy="6225540"/>
                          <wp:effectExtent l="0" t="0" r="0" b="0"/>
                          <wp:docPr id="3" name="WordPictureWatermark285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52111" descr=""/>
                                  <pic:cNvPicPr>
                                    <a:picLocks noChangeAspect="1" noChangeArrowheads="1"/>
                                  </pic:cNvPicPr>
                                </pic:nvPicPr>
                                <pic:blipFill>
                                  <a:blip r:embed="rId2">
                                    <a:lum bright="70000" contrast="-70000"/>
                                  </a:blip>
                                  <a:srcRect l="-5" t="-5" r="-5" b="-5"/>
                                  <a:stretch>
                                    <a:fillRect/>
                                  </a:stretch>
                                </pic:blipFill>
                                <pic:spPr bwMode="auto">
                                  <a:xfrm>
                                    <a:off x="0" y="0"/>
                                    <a:ext cx="6277610" cy="62255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77610" cy="6225540"/>
          <wp:effectExtent l="0" t="0" r="0" b="0"/>
          <wp:wrapNone/>
          <wp:docPr id="4" name="WordPictureWatermark285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52109" descr=""/>
                  <pic:cNvPicPr>
                    <a:picLocks noChangeAspect="1" noChangeArrowheads="1"/>
                  </pic:cNvPicPr>
                </pic:nvPicPr>
                <pic:blipFill>
                  <a:blip r:embed="rId1">
                    <a:lum bright="70000" contrast="-70000"/>
                  </a:blip>
                  <a:srcRect l="-5" t="-5" r="-5" b="-5"/>
                  <a:stretch>
                    <a:fillRect/>
                  </a:stretch>
                </pic:blipFill>
                <pic:spPr bwMode="auto">
                  <a:xfrm>
                    <a:off x="0" y="0"/>
                    <a:ext cx="6277610" cy="622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72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3:00Z</dcterms:created>
  <dc:creator>a</dc:creator>
  <dc:description/>
  <cp:keywords/>
  <dc:language>en-US</dc:language>
  <cp:lastModifiedBy>Secretary</cp:lastModifiedBy>
  <cp:lastPrinted>2016-10-27T12:17:00Z</cp:lastPrinted>
  <dcterms:modified xsi:type="dcterms:W3CDTF">2016-10-27T08:12:00Z</dcterms:modified>
  <cp:revision>92</cp:revision>
  <dc:subject/>
  <dc:title>IN THE COURT OF OMBUDSMAN, ELECTRICITY PUNJAB,</dc:title>
</cp:coreProperties>
</file>